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TOWN OF ____________</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OARD OF TRUSTEES PROCEDURES FOR EXECUTIVE SESSION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1_1 \* ALPHABETIC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sz w:val="24"/>
        </w:rPr>
        <w:t>.</w:t>
        <w:tab/>
        <w:t>Discussions that occur in an executive session shall be electronically recorded.  The electronic recording shall reflect the actual content of the discussion in executive session.  The sole exception to this requirement is that no electronic recording shall be required to be kept of that portion of an executive session that constitutes an attorney-client communication, in the opinion of the Town’s attorney in attendance at the executive session and upon following the procedures in Announcement No. 3 of these procedur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w:t>
        <w:tab/>
        <w:t>The electronic recording device shall be tested before going into executive session to determine whether it is operating.  In the event the electronic recording device is unavailable or not operating, the Town Board shall not convene in executive session until an operating recording device i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w:t>
        <w:tab/>
        <w:t>Upon completion of the executive session, if a tape recorder is used, the tape shall be labeled with “Board of Trustees-Executive Session” and the date, and initialed or signed by the Presiding Officer.  If a digital recorder is used, the data file recording of the executive session shall be saved to a secure, confidential storage location and the file shall be labeled with “Board of Trustees-Executive Session” and the dat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Executive session minutes kept by electronic recording device shall stand approved with no further action.  If additional written minutes are taken, they shall be approved at a future executive s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1_1 \* ALPHABETIC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tab/>
        <w:t>The electronic recording and any written minutes of the executive session shall be maintained by the Town Attorney; or, if the Town Attorney was the subject of the executive session and did not participate in the executive session, the recording and any written minutes of the executive session shall be maintained by the Presiding Officer or Town Cler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w:t>
        <w:tab/>
        <w:t>The electronic recording and any written minutes of the executive session shall be maintained for 90 days after the date of the executive session and shall not be disclosed to any person except as required by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XECUTIVE SESSION MOTION FORM</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te: Two-thirds of the quorum present must vote yes; the session may only occur at a regular or special meeting of the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I MOVE TO GO INTO EXECUTIVE SESSIO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nguage in bold-face is for inclusion in the motion as applicable; if the stated purpose of the executive session is legal advice, </w:t>
      </w:r>
      <w:r>
        <w:rPr>
          <w:rFonts w:cs="Times New Roman" w:ascii="Times New Roman" w:hAnsi="Times New Roman"/>
          <w:sz w:val="24"/>
          <w:u w:val="single"/>
        </w:rPr>
        <w:t>do</w:t>
      </w:r>
      <w:r>
        <w:rPr>
          <w:rFonts w:cs="Times New Roman" w:ascii="Times New Roman" w:hAnsi="Times New Roman"/>
          <w:sz w:val="24"/>
        </w:rPr>
        <w:t xml:space="preserve"> </w:t>
      </w:r>
      <w:r>
        <w:rPr>
          <w:rFonts w:cs="Times New Roman" w:ascii="Times New Roman" w:hAnsi="Times New Roman"/>
          <w:sz w:val="24"/>
          <w:u w:val="single"/>
        </w:rPr>
        <w:t>not</w:t>
      </w:r>
      <w:r>
        <w:rPr>
          <w:rFonts w:cs="Times New Roman" w:ascii="Times New Roman" w:hAnsi="Times New Roman"/>
          <w:sz w:val="24"/>
        </w:rPr>
        <w:t xml:space="preserve"> combine it with any other purpos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For a conference with the Town attorney for the purpose of receiving legal advice on specific legal questions under C.R.S. Section 24-6-402(4)(b);</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For the purpose of determining positions relative to matters that may be subject to negotiations, developing strategy for negotiations, and/or instructing negotiators, under C.R.S. Section 24-6-402(4)(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To discuss the purchase, acquisition, lease, transfer, or sale of real, personal, or other property interest under C.R.S. Section 24-6-402(4)(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 xml:space="preserve">For discussion of a personnel matter under C.R.S. Section 24-6-402(4)(f) and </w:t>
      </w:r>
      <w:r>
        <w:rPr>
          <w:rFonts w:cs="Times New Roman" w:ascii="Times New Roman" w:hAnsi="Times New Roman"/>
          <w:b/>
          <w:bCs/>
          <w:sz w:val="24"/>
          <w:u w:val="single"/>
        </w:rPr>
        <w:t>not</w:t>
      </w:r>
      <w:r>
        <w:rPr>
          <w:rFonts w:cs="Times New Roman" w:ascii="Times New Roman" w:hAnsi="Times New Roman"/>
          <w:b/>
          <w:bCs/>
          <w:sz w:val="24"/>
        </w:rPr>
        <w:t xml:space="preserve"> involving: any specific employees who have requested discussion of the matter in open session; any member of this body or any elected official; the appointment of any person to fill an office of this body or of an elected official; or personnel policies that do not require the discussion of matters personal to particular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For discussion of a matter required to be kept confidential by the following federal or state law, rule, or regulation: _________________ under C.R.S. Section 24-6-402(4)(c);</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For discussion of specialized details of security arrangements or investigations under C.R.S. Section 24-6-402(4)(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For consideration of documents protected by the mandatory nondisclosure provisions of the Open Records Act under C.R.S. Section 24-6-402(4)(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Other (specify):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b/>
          <w:bCs/>
          <w:sz w:val="24"/>
          <w:highlight w:val="yellow"/>
        </w:rPr>
        <w:t>AND THE FOLLOWING ADDITIONAL DETAILS ARE PROVIDED FOR IDENTIFICATION PURPOSES: ___________________________________________________</w:t>
      </w:r>
    </w:p>
    <w:p>
      <w:pPr>
        <w:pStyle w:val="Normal"/>
        <w:jc w:val="both"/>
        <w:rPr>
          <w:rFonts w:ascii="Times New Roman" w:hAnsi="Times New Roman" w:cs="Times New Roman"/>
          <w:b/>
          <w:b/>
          <w:bCs/>
          <w:i/>
          <w:i/>
          <w:iCs/>
          <w:sz w:val="24"/>
        </w:rPr>
      </w:pPr>
      <w:r>
        <w:rPr>
          <w:rFonts w:cs="Times New Roman" w:ascii="Times New Roman" w:hAnsi="Times New Roman"/>
          <w:b/>
          <w:bCs/>
          <w:sz w:val="24"/>
          <w:highlight w:val="yellow"/>
        </w:rPr>
        <w:t xml:space="preserve">______________________________________________________________________________ </w:t>
      </w:r>
      <w:r>
        <w:rPr>
          <w:rFonts w:cs="Times New Roman" w:ascii="Times New Roman" w:hAnsi="Times New Roman"/>
          <w:b/>
          <w:bCs/>
          <w:i/>
          <w:iCs/>
          <w:sz w:val="24"/>
          <w:highlight w:val="yellow"/>
        </w:rPr>
        <w:t>[Note: You must provide here further identification of the particular matter to be discussed in as much detail as possible without compromising the purpose for which the executive session is being held]</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sectPr>
          <w:headerReference w:type="default"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ANNOUNCEMENT NO. 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NNOUNCEMENT TO BE MADE BY PRESIDING OFFIC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AT THE BEGINNING OF THE EXECUTIVE SESSION </w:t>
      </w:r>
    </w:p>
    <w:p>
      <w:pPr>
        <w:pStyle w:val="Normal"/>
        <w:tabs>
          <w:tab w:val="clear" w:pos="720"/>
          <w:tab w:val="center" w:pos="4680" w:leader="none"/>
        </w:tabs>
        <w:jc w:val="both"/>
        <w:rPr/>
      </w:pPr>
      <w:r>
        <w:rPr>
          <w:rFonts w:cs="Times New Roman" w:ascii="Times New Roman" w:hAnsi="Times New Roman"/>
          <w:sz w:val="24"/>
        </w:rPr>
        <w:tab/>
        <w:t xml:space="preserve">(MAKE SURE THE ELECTRONIC RECORDER IS TURNED ON; </w:t>
      </w:r>
    </w:p>
    <w:p>
      <w:pPr>
        <w:pStyle w:val="Normal"/>
        <w:tabs>
          <w:tab w:val="clear" w:pos="720"/>
          <w:tab w:val="center" w:pos="4680" w:leader="none"/>
        </w:tabs>
        <w:jc w:val="both"/>
        <w:rPr/>
      </w:pPr>
      <w:r>
        <w:rPr>
          <w:rFonts w:cs="Times New Roman" w:ascii="Times New Roman" w:hAnsi="Times New Roman"/>
          <w:sz w:val="24"/>
        </w:rPr>
        <w:tab/>
        <w:t>DO NOT TURN IT OFF DURING THE EXECUTIVE SESSION</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UNLESS SO ADVISED BY THE TOWN ATTORNE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It's _____________ </w:t>
      </w:r>
      <w:r>
        <w:rPr>
          <w:rFonts w:cs="Times New Roman" w:ascii="Times New Roman" w:hAnsi="Times New Roman"/>
          <w:b/>
          <w:bCs/>
          <w:i/>
          <w:iCs/>
          <w:sz w:val="24"/>
        </w:rPr>
        <w:t>[date]</w:t>
      </w:r>
      <w:r>
        <w:rPr>
          <w:rFonts w:cs="Times New Roman" w:ascii="Times New Roman" w:hAnsi="Times New Roman"/>
          <w:b/>
          <w:bCs/>
          <w:sz w:val="24"/>
        </w:rPr>
        <w:t>, and the time is _____________.  For the record, I am the presiding officer, ___________________.  As required by the Open Meetings Law, this executive session is being electronically record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lso present at this executive session are the following pers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__________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This is an executive session for the following purpos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t>(repeat the language of the motion, including</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the statutory ci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I caution each participant to confine all discussion to the stated purpose of the executive session, and that no formal action may occur in the executive s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If at any point in the executive session any participant believes that the discussion is going outside the proper scope of the executive session, please interrupt the discussion and make an objec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NNOUNCEMENT NO. 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t>ANNOUNCEMENT TO BE MADE BY THE PRESIDING OFFIC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EFORE CONCLUDING THE EXECUTIVE SESSION</w:t>
      </w:r>
    </w:p>
    <w:p>
      <w:pPr>
        <w:pStyle w:val="Normal"/>
        <w:tabs>
          <w:tab w:val="clear" w:pos="720"/>
          <w:tab w:val="center" w:pos="4680" w:leader="none"/>
        </w:tabs>
        <w:jc w:val="both"/>
        <w:rPr/>
      </w:pPr>
      <w:r>
        <w:rPr>
          <w:rFonts w:cs="Times New Roman" w:ascii="Times New Roman" w:hAnsi="Times New Roman"/>
          <w:sz w:val="24"/>
        </w:rPr>
        <w:tab/>
        <w:t>(WHILE THE ELECTRONIC RECORDER IS STILL 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I hereby attest that this recording reflects the actual contents of the discussion at the executive session and has been made in lieu of any written minutes to satisfy the recording requirements of the Open Meetings Law.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_____</w:t>
        <w:tab/>
      </w:r>
      <w:r>
        <w:rPr>
          <w:rFonts w:cs="Times New Roman" w:ascii="Times New Roman" w:hAnsi="Times New Roman"/>
          <w:b/>
          <w:bCs/>
          <w:sz w:val="24"/>
        </w:rPr>
        <w:t>The recording of this executive session will be retained by the Town Attorney for a 90-da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OR</w:t>
      </w:r>
    </w:p>
    <w:p>
      <w:pPr>
        <w:pStyle w:val="Normal"/>
        <w:tabs>
          <w:tab w:val="clear" w:pos="720"/>
          <w:tab w:val="center" w:pos="4680" w:leader="none"/>
        </w:tabs>
        <w:jc w:val="both"/>
        <w:rPr/>
      </w:pPr>
      <w:r>
        <w:rPr>
          <w:rFonts w:cs="Times New Roman" w:ascii="Times New Roman" w:hAnsi="Times New Roman"/>
          <w:sz w:val="24"/>
        </w:rPr>
        <w:tab/>
        <w:t xml:space="preserve">(if Town Attorney was the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ubject of the session and</w:t>
      </w:r>
    </w:p>
    <w:p>
      <w:pPr>
        <w:pStyle w:val="Normal"/>
        <w:tabs>
          <w:tab w:val="clear" w:pos="720"/>
          <w:tab w:val="center" w:pos="4680" w:leader="none"/>
        </w:tabs>
        <w:jc w:val="both"/>
        <w:rPr/>
      </w:pPr>
      <w:r>
        <w:rPr>
          <w:rFonts w:cs="Times New Roman" w:ascii="Times New Roman" w:hAnsi="Times New Roman"/>
          <w:sz w:val="24"/>
        </w:rPr>
        <w:tab/>
        <w:t>was not present at the s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r>
      <w:r>
        <w:rPr>
          <w:rFonts w:cs="Times New Roman" w:ascii="Times New Roman" w:hAnsi="Times New Roman"/>
          <w:b/>
          <w:bCs/>
          <w:sz w:val="24"/>
        </w:rPr>
        <w:t>I will retain the recording in my possession for a 90-da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The time is now  _____________, and we now conclude the executive session and return to the open meeting.  </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pPr>
      <w:r>
        <w:rPr>
          <w:rFonts w:cs="Times New Roman" w:ascii="Times New Roman" w:hAnsi="Times New Roman"/>
          <w:sz w:val="24"/>
        </w:rPr>
        <w:tab/>
        <w:t>(turn off recorder and return to open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t>ANNOUNCEMENT NO. 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t>ANNOUNCEMENTS TO BE MADE</w:t>
      </w:r>
    </w:p>
    <w:p>
      <w:pPr>
        <w:pStyle w:val="Normal"/>
        <w:tabs>
          <w:tab w:val="clear" w:pos="720"/>
          <w:tab w:val="center" w:pos="4680" w:leader="none"/>
        </w:tabs>
        <w:jc w:val="both"/>
        <w:rPr/>
      </w:pPr>
      <w:r>
        <w:rPr>
          <w:rFonts w:cs="Times New Roman" w:ascii="Times New Roman" w:hAnsi="Times New Roman"/>
          <w:sz w:val="24"/>
        </w:rPr>
        <w:tab/>
        <w:t xml:space="preserve">AT THE BEGINNING OF AN EXECUTIVE SESSION FOR LEGAL ADVICE,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OR FOR THE DISCUSSION OF LEGAL ADVIC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DURING AN EXECUTIVE SESSION WHOSE STATED PURPOS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IS A SUBJECT OTHER THAN LEGAL AD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ake sure Announcement No. 1 has been made fir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y Town Attorne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As Town Attorney, it is my opinion that the discussion of the matter announced in the motion to go into executive session constitutes a privileged attorney-client communication.  I am therefore recommending that no further record be kept of this executive se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Presiding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The Town Attorney has recommended that no further record be kept of this executive session.  The time is now ____________ and I am turning off the recorder at this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f the attorney-client communication has finished, but the executive session continues, TURN THE RECORDER BACK 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Presiding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The time is now ____________ and I have turned the recorder back on because the privileged attorney-client communication is finish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AT THE END OF THE EXECUTIVE SESSION, MAKE SURE ANNOUNCEMENT NO. 2 IS MADE BEFORE TURNING OFF THE RECORDER)</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NNOUNCEMENT NO. 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TATEMENT TO BE MADE BY THE PRESIDING OFFIC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UPON RETURNING TO THE OPEN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The time is now ________________, and the executive session has been concluded.  The participants in the executive session wer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__________________________________________________________________.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For the record, if any person who participated in the executive session believes that any substantial discussion of any matters not included in the motion to go into the executive session occurred during the executive session, or that any improper action occurred during the executive session in violation of the Open Meetings Law, I would ask that you state your concerns for the record.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Seeing none, the next agenda item is . . . </w:t>
      </w:r>
    </w:p>
    <w:p>
      <w:pPr>
        <w:pStyle w:val="Normal"/>
        <w:jc w:val="both"/>
        <w:rPr>
          <w:rFonts w:ascii="Times New Roman" w:hAnsi="Times New Roman" w:cs="Times New Roman"/>
          <w:sz w:val="14"/>
        </w:rPr>
      </w:pPr>
      <w:r>
        <w:rPr>
          <w:rFonts w:cs="Times New Roman" w:ascii="Times New Roman" w:hAnsi="Times New Roman"/>
          <w:sz w:val="14"/>
        </w:rPr>
      </w:r>
    </w:p>
    <w:sectPr>
      <w:headerReference w:type="default" r:id="rId12"/>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ab/>
    </w:r>
  </w:p>
  <w:p>
    <w:pPr>
      <w:pStyle w:val="Normal"/>
      <w:spacing w:lineRule="exact" w:line="240"/>
      <w:jc w:val="right"/>
      <w:rPr/>
    </w:pPr>
    <w:r>
      <w:rPr>
        <w:rFonts w:cs="Times New Roman" w:ascii="Times New Roman" w:hAnsi="Times New Roman"/>
        <w:b/>
        <w:bCs/>
        <w:szCs w:val="20"/>
      </w:rPr>
      <w:t>Sample Executive Session Procedures</w:t>
    </w:r>
  </w:p>
  <w:p>
    <w:pPr>
      <w:pStyle w:val="Normal"/>
      <w:spacing w:lineRule="exact" w:line="240"/>
      <w:jc w:val="right"/>
      <w:rPr>
        <w:rFonts w:ascii="Times New Roman" w:hAnsi="Times New Roman" w:cs="Times New Roman"/>
        <w:b/>
        <w:b/>
        <w:bCs/>
        <w:szCs w:val="20"/>
      </w:rPr>
    </w:pPr>
    <w:r>
      <w:rPr>
        <w:rFonts w:cs="Times New Roman" w:ascii="Times New Roman" w:hAnsi="Times New Roman"/>
        <w:b/>
        <w:bCs/>
        <w:szCs w:val="20"/>
      </w:rPr>
      <w:t>Prepared by CIRSA</w:t>
    </w:r>
  </w:p>
  <w:p>
    <w:pPr>
      <w:pStyle w:val="Header"/>
      <w:tabs>
        <w:tab w:val="clear" w:pos="4320"/>
        <w:tab w:val="clear" w:pos="8640"/>
        <w:tab w:val="left" w:pos="6363" w:leader="none"/>
      </w:tabs>
      <w:rPr>
        <w:rFonts w:ascii="Times New Roman" w:hAnsi="Times New Roman" w:cs="Times New Roman"/>
        <w:b/>
        <w:b/>
        <w:bCs/>
        <w:szCs w:val="20"/>
      </w:rPr>
    </w:pPr>
    <w:r>
      <w:rPr>
        <w:rFonts w:cs="Times New Roman" w:ascii="Times New Roman" w:hAnsi="Times New Roman"/>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59:00Z</dcterms:created>
  <dc:creator>Sam Light</dc:creator>
  <dc:description/>
  <cp:keywords/>
  <dc:language>en-US</dc:language>
  <cp:lastModifiedBy>Sam Light</cp:lastModifiedBy>
  <cp:lastPrinted>2004-01-27T17:20:00Z</cp:lastPrinted>
  <dcterms:modified xsi:type="dcterms:W3CDTF">2021-02-12T23:49:00Z</dcterms:modified>
  <cp:revision>6</cp:revision>
  <dc:subject/>
  <dc:title/>
</cp:coreProperties>
</file>